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e rudimentary conventions for quoting poetry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Use parentheses and Arabic numerals for line-numbers.  If we are all talking about the same poem, there’s no need for a credit tag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’m sure I never wished them ill” (</w:t>
      </w:r>
      <w:r>
        <w:rPr>
          <w:iCs/>
          <w:sz w:val="20"/>
          <w:szCs w:val="20"/>
        </w:rPr>
        <w:t>7</w:t>
      </w:r>
      <w:r>
        <w:rPr>
          <w:sz w:val="20"/>
          <w:szCs w:val="20"/>
        </w:rPr>
        <w:t>).   [ in this case, (“Nymph” 7) is unnecessary]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Please also note that quotation marks (if used) precede the parenthetical citation, and that punctuation follows parentheses.  [not “blah blah blah (7)” or “blah blah blah.” (7)]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 Lead-ins and quotations need to make grammatical and stylistic sense together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Nymph’s first concern is the “wanton troopers” (1)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re are many opportunities to do this the wrong way.  E.g.,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The Nymph is speaking a soliloquy “Have shot my fawn” to the audience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b)  The Nymph is interesting.  “The love of false and cruel men” (7).  This is what I’m talking abou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 Ellipses are redundant at the beginnings and ends of quotations, even though popular media and culture tends to violate this convention.  Avoid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The speaker’s love for the faun“. . . See how it weeps . . .” (95) is always clear in the poem.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4.  Please check your quotations for accuracy. Don’t add words that aren’t there or leave words out.  Special importance: honor the line divisions in poetry, either with slash marks within the body of your paragraph for a line and a half or two or in proper block quotation for more than this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ight:  The Nymph’s last concern is for the fawn’s color, which has symbolic value: “I would have thine image be / White as I can” (121-22)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rong: The Nymph’s last concern is for the fawn’s color “. . . be white as I can . . .”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 Do not change the capitalization in your quotation to fit your lead-in using square brackets.  Keep the capitalization the poet uses, and change your lead-in to fit i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o: Marvell’s speaker uses the past tense: “[had] it lived long” (91)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Yes: Marvell’s speaker uses the past tense: “Had it lived long” (91).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r. M. L. Stapleton  IPFW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5:00Z</dcterms:created>
  <dc:creator>M. L. Stapleton</dc:creator>
  <dc:description/>
  <cp:keywords/>
  <dc:language>en-US</dc:language>
  <cp:lastModifiedBy>M. L. Stapleton</cp:lastModifiedBy>
  <dcterms:modified xsi:type="dcterms:W3CDTF">2009-11-05T02:42:00Z</dcterms:modified>
  <cp:revision>6</cp:revision>
  <dc:subject/>
  <dc:title>Dr</dc:title>
</cp:coreProperties>
</file>